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10</w:t>
      </w:r>
      <w:r>
        <w:rPr>
          <w:rFonts w:ascii="ＭＳ 明朝;MS Mincho" w:hAnsi="ＭＳ 明朝;MS Mincho" w:cs="ＭＳ 明朝;MS Mincho"/>
          <w:kern w:val="2"/>
        </w:rPr>
        <w:t>号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第９条関係</w:t>
      </w:r>
      <w:r>
        <w:rPr>
          <w:rFonts w:cs="ＭＳ 明朝;MS Mincho" w:ascii="ＭＳ 明朝;MS Mincho" w:hAnsi="ＭＳ 明朝;MS Mincho"/>
          <w:kern w:val="2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き家バンクの利用に関する誓約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ind w:firstLine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峰村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東峰村空き家バンク事業による空き家の利用に当たり、事業の趣旨を理解した上で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込書記載事項に偽りはなく、東峰村空き家バンク事業実施要綱（平成２８年東峰村告示第３１号）を遵守するとともに、空き家の登録者との誠意ある交渉及び契約に臨み、交渉及び契約に関する問題が起きた場合は、私と空き家の登録者との間で解決することを誓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事業で得た情報については、私自身が利用目的に沿って利用し、決して他の目的で使うこと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空き家を利用することとなったときは、東峰村の在住者等としての自覚を持ち、地域との協調と連帯に努めることを誓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</w:t>
      </w: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</w:rPr>
  </w:style>
  <w:style w:type="character" w:styleId="P">
    <w:name w:val="p"/>
    <w:qFormat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4"/>
    </w:rPr>
  </w:style>
  <w:style w:type="character" w:styleId="Style18">
    <w:name w:val="結語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titem1">
    <w:name w:val="hit-item1"/>
    <w:qFormat/>
    <w:rPr>
      <w:rFonts w:cs="Times New Roman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1:00Z</dcterms:created>
  <dc:creator>SBS101201</dc:creator>
  <dc:description/>
  <cp:keywords/>
  <dc:language>en-US</dc:language>
  <cp:lastModifiedBy>森山 敦史</cp:lastModifiedBy>
  <cp:lastPrinted>2016-03-08T14:45:00Z</cp:lastPrinted>
  <dcterms:modified xsi:type="dcterms:W3CDTF">2016-05-16T01:41:00Z</dcterms:modified>
  <cp:revision>2</cp:revision>
  <dc:subject/>
  <dc:title/>
</cp:coreProperties>
</file>