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  <w:u w:val="single" w:color="000000"/>
        </w:rPr>
        <w:t>○○○○</w:t>
      </w:r>
      <w:r>
        <w:rPr>
          <w:color w:val="FFFFFF"/>
          <w:sz w:val="24"/>
          <w:u w:val="single" w:color="000000"/>
        </w:rPr>
        <w:t>　</w:t>
      </w:r>
      <w:r>
        <w:rPr>
          <w:sz w:val="24"/>
        </w:rPr>
        <w:t>選挙管理委員会　御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施設名）　　　　　（施設長職氏名）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部立会人の選定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当方においては、下記のとおり、公職選挙法（昭和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条第１項の規定に基づき、不在者投票を行う予定ですので、ついては、同条第９項の規定に基づく立会人の選定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日　　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33"/>
        <w:gridCol w:w="22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日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　月　　日（　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: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日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　月　　日（　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: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希望日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　月　　日（　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: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希望日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　月　　日（　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: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: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上記のうち、不在者投票を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日間実施する予定ですので、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名の立会人の選定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　所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施設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担当</w:t>
      </w:r>
      <w:r>
        <w:rPr>
          <w:kern w:val="0"/>
          <w:sz w:val="24"/>
        </w:rPr>
        <w:t>者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　　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</w:t>
      </w:r>
      <w:r>
        <w:rPr>
          <w:sz w:val="24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　様式１　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38:00Z</dcterms:created>
  <dc:creator>Administrator</dc:creator>
  <dc:description/>
  <cp:keywords/>
  <dc:language>en-US</dc:language>
  <cp:lastModifiedBy> </cp:lastModifiedBy>
  <cp:lastPrinted>2013-06-04T18:10:00Z</cp:lastPrinted>
  <dcterms:modified xsi:type="dcterms:W3CDTF">2025-09-05T12:54:00Z</dcterms:modified>
  <cp:revision>16</cp:revision>
  <dc:subject/>
  <dc:title/>
</cp:coreProperties>
</file>