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事業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東　　峰　　村　　長　　殿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申請者　住　所　東峰村大字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東峰村地域協働の村づくり基金条例施行規則第５条の規定による事業実施計画書を下記のとおり提出します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3"/>
        <w:gridCol w:w="7337"/>
      </w:tblGrid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63"/>
                <w:kern w:val="0"/>
                <w:sz w:val="22"/>
                <w:szCs w:val="22"/>
              </w:rPr>
              <w:t>実施箇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実施予定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内容及び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51"/>
                <w:w w:val="99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spacing w:val="1"/>
                <w:w w:val="99"/>
                <w:kern w:val="0"/>
                <w:sz w:val="22"/>
                <w:szCs w:val="22"/>
              </w:rPr>
              <w:t>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円　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うち助成金申請額　　　　　　　　千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（</w:t>
      </w:r>
      <w:r>
        <w:rPr>
          <w:rFonts w:cs="MS-Mincho;ＤＦＧ相撲体W12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）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事業実施に必要となる設計書、設計図又は構想を示した書類（様式任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（</w:t>
      </w:r>
      <w:r>
        <w:rPr>
          <w:rFonts w:cs="MS-Mincho;ＤＦＧ相撲体W12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）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事業に係る収支予算書（様式第１号‐２）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（</w:t>
      </w:r>
      <w:r>
        <w:rPr>
          <w:rFonts w:cs="MS-Mincho;ＤＦＧ相撲体W12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）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Ｇ相撲体W12"/>
          <w:kern w:val="0"/>
          <w:sz w:val="22"/>
          <w:szCs w:val="22"/>
        </w:rPr>
        <w:t>地域づくり団体等の実施に係るものについては、団体の目的、構成員等を記した団体調書（様式第１号‐３）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cs="MS-Mincho;ＤＦＧ相撲体W12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cs="MS-Mincho;ＤＦＧ相撲体W12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hanging="359"/>
        <w:rPr/>
      </w:pPr>
      <w:r>
        <w:rPr>
          <w:rFonts w:ascii="ＭＳ 明朝;MS Mincho" w:hAnsi="ＭＳ 明朝;MS Mincho" w:cs="ＭＳ 明朝;MS Mincho"/>
          <w:bCs/>
        </w:rPr>
        <w:t>（様式第１号‐２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28"/>
        </w:rPr>
        <w:t>　収支予算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3060"/>
        <w:gridCol w:w="1980"/>
        <w:gridCol w:w="144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事 業 の 名 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収入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支出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cs="MS-Mincho;ＤＦＧ相撲体W12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cs="MS-Mincho;ＤＦＧ相撲体W12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</w:rPr>
        <w:t>（様式第１号‐３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団 体 調 書</w:t>
      </w:r>
    </w:p>
    <w:tbl>
      <w:tblPr>
        <w:tblW w:w="9261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38"/>
        <w:gridCol w:w="342"/>
        <w:gridCol w:w="900"/>
        <w:gridCol w:w="360"/>
        <w:gridCol w:w="1080"/>
        <w:gridCol w:w="1098"/>
        <w:gridCol w:w="342"/>
        <w:gridCol w:w="900"/>
        <w:gridCol w:w="459"/>
        <w:gridCol w:w="1881"/>
      </w:tblGrid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団　体　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団体の代表者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86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団体の所在地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東峰村大字　　　　　　　　　　　番地　（施設名等：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　絡　先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：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務担当者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団体の概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年　　　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会　員　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人</w:t>
            </w:r>
          </w:p>
        </w:tc>
      </w:tr>
      <w:tr>
        <w:trPr>
          <w:trHeight w:val="1676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活動目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団体の構成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役職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役職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公共的活動または地域の活性化に資する活動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</w:t>
            </w:r>
          </w:p>
        </w:tc>
      </w:tr>
      <w:tr>
        <w:trPr>
          <w:trHeight w:val="164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今までの主な実績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今年度の予　　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5" w:after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過去３年間の収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H30(</w:t>
            </w:r>
            <w:r>
              <w:rPr>
                <w:rFonts w:ascii="ＭＳ 明朝;MS Mincho" w:hAnsi="ＭＳ 明朝;MS Mincho" w:cs="ＭＳ 明朝;MS Mincho"/>
                <w:bCs/>
              </w:rPr>
              <w:t>決算額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収入　　　　　　千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支出　　　　　　千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R</w:t>
            </w:r>
            <w:r>
              <w:rPr>
                <w:rFonts w:ascii="ＭＳ 明朝;MS Mincho" w:hAnsi="ＭＳ 明朝;MS Mincho" w:cs="ＭＳ 明朝;MS Mincho"/>
                <w:bCs/>
              </w:rPr>
              <w:t>元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決算額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収入　　　　　　千円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支出　　　　　　千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R2(</w:t>
            </w:r>
            <w:r>
              <w:rPr>
                <w:rFonts w:ascii="ＭＳ 明朝;MS Mincho" w:hAnsi="ＭＳ 明朝;MS Mincho" w:cs="ＭＳ 明朝;MS Mincho"/>
                <w:bCs/>
              </w:rPr>
              <w:t>決算額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収入　　　　　　千円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支出　　　　　　千円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団体の主な収入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91" w:after="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その他団体の規約等及び補足資料を添付してください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Ｇ相撲体W12"/>
          <w:kern w:val="0"/>
          <w:sz w:val="22"/>
          <w:szCs w:val="22"/>
        </w:rPr>
      </w:pPr>
      <w:r>
        <w:rPr>
          <w:rFonts w:cs="MS-Mincho;ＤＦＧ相撲体W12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0:00Z</dcterms:created>
  <dc:creator>tihoka</dc:creator>
  <dc:description/>
  <cp:keywords/>
  <dc:language>en-US</dc:language>
  <cp:lastModifiedBy>総務課 東峰村</cp:lastModifiedBy>
  <cp:lastPrinted>2019-06-19T14:56:00Z</cp:lastPrinted>
  <dcterms:modified xsi:type="dcterms:W3CDTF">2024-08-01T04:33:00Z</dcterms:modified>
  <cp:revision>6</cp:revision>
  <dc:subject/>
  <dc:title>様式第３号</dc:title>
</cp:coreProperties>
</file>